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I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ze shromáždění Společenství vlastníků bytových jednotek Olomouc, část Nové Sady,  </w:t>
      </w:r>
    </w:p>
    <w:p>
      <w:pPr>
        <w:pStyle w:val="Normal"/>
        <w:rPr/>
      </w:pPr>
      <w:r>
        <w:rPr/>
        <w:t>ulice Družební 9/714, 11/715, 13/716, 15/717, 17/718, 19/719</w:t>
      </w:r>
    </w:p>
    <w:p>
      <w:pPr>
        <w:pStyle w:val="Normal"/>
        <w:rPr/>
      </w:pPr>
      <w:r>
        <w:rPr>
          <w:b/>
        </w:rPr>
        <w:t>Datum:</w:t>
      </w:r>
      <w:r>
        <w:rPr/>
        <w:tab/>
        <w:t xml:space="preserve">30.října 2014 </w:t>
      </w:r>
    </w:p>
    <w:p>
      <w:pPr>
        <w:pStyle w:val="Normal"/>
        <w:ind w:left="1410" w:hanging="1410"/>
        <w:rPr/>
      </w:pPr>
      <w:r>
        <w:rPr>
          <w:b/>
        </w:rPr>
        <w:t>Místo:</w:t>
        <w:tab/>
      </w:r>
      <w:r>
        <w:rPr/>
        <w:tab/>
        <w:t>Technologická hala Střední školy polytechnické Olomouc, Rooseveltova ulice 79, Olomouc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b/>
        </w:rPr>
        <w:t>Přítomni:</w:t>
      </w:r>
      <w:r>
        <w:rPr/>
        <w:tab/>
        <w:t xml:space="preserve">Vlastníci 99 bytových jednotek tj. 71,0590 % podle váhy hlasů (prezenční listiny a plné moci  jsou uloženy ve složce IX. shromáždění 30.10.2014, stejně jako výpočet % váhy hlasů, která je uložena u předsedy výboru). </w:t>
      </w:r>
      <w:r>
        <w:rPr>
          <w:sz w:val="20"/>
          <w:szCs w:val="20"/>
        </w:rPr>
        <w:t>K přijetí usnesení a úspěšnému hlasování musí být PRO více jak 50% podle váhy hlasů a více jak 70 vlastníků podle počtu hlasů (z celkového počtu 139 vlastníků=bytů=hlasů=100%váhy hlasů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Zahájení</w:t>
      </w:r>
    </w:p>
    <w:p>
      <w:pPr>
        <w:pStyle w:val="Normal"/>
        <w:ind w:firstLine="708"/>
        <w:jc w:val="center"/>
        <w:rPr/>
      </w:pPr>
      <w:r>
        <w:rPr/>
        <w:t>Shromáždění zahájil předseda výboru Ivo Studený.</w:t>
      </w:r>
    </w:p>
    <w:p>
      <w:pPr>
        <w:pStyle w:val="Normal"/>
        <w:ind w:firstLine="708"/>
        <w:rPr/>
      </w:pPr>
      <w:r>
        <w:rPr/>
        <w:t xml:space="preserve">Po prvotním ověření prezenčních listin bylo konstatováno, že shromáždění je usnášení se schopné (17:05 hodin bylo přítomno podle prvotního kontrolního propočtu cca 69 %  podle váhy hlasů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Předseda výboru seznámil přítomné s činností výboru za uplynulý rok. S prací výboru má každý z vlastníků možnost se seznámit na webové stránce společenství  </w:t>
      </w:r>
      <w:hyperlink r:id="rId2">
        <w:r>
          <w:rPr>
            <w:rStyle w:val="InternetLink"/>
          </w:rPr>
          <w:t>www.druzebni.webnode.cz</w:t>
        </w:r>
      </w:hyperlink>
      <w:r>
        <w:rPr>
          <w:u w:val="single"/>
        </w:rPr>
        <w:t>.</w:t>
      </w:r>
    </w:p>
    <w:p>
      <w:pPr>
        <w:pStyle w:val="Normal"/>
        <w:ind w:firstLine="708"/>
        <w:rPr/>
      </w:pPr>
      <w:r>
        <w:rPr/>
        <w:t>V letošním roce se uskutečnily 4 schůze výboru, další 1 bude ještě do konce roku. Kontrolní komise prověřila zpracovanou účetní závěrku a vyřizuje průběžně podněty členů společenství a běžné provozní záležitosti. K práci výboru nebyly ze strany vlastníků bytů - tj. členů společenství vzneseny žádné písemné připomínk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schůzi byli pozváni  jednotliví správci, aby přednesli shromáždění přehled o činnosti správce za rok 2013 a 2014. Žádný z pozvaných zástupců správce se nedostavil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tože je v platnosti nový občanský zákoník, který zrušil stávajícíc právní předpisy, podle kterých se vznik společenství a jejich činnost řídil, musíme příští rok odsouhlasit nové stanovy, které budou v souladu se zněním nového občanského zákoníku a prováděcích vyhlášek (tyto nejsou ještě k dispozici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Zpráva o hospodaření společenství za rok 2013 a účetní závěrka za rok 2013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Shromáždění bylo předsedou výboru seznámeno s textovým komentářem </w:t>
        <w:br/>
        <w:t xml:space="preserve">k účetní závěrce společenství za rok 2013, kterou všichni obdrželi jako podkladový materiál podle Stanov k projednání na shromáždění. Účetní závěrka byla za rok 2013 za oba správce vypracována Správou nemovitostí Olomouc, a.s. Školní 2a, Olomouc. </w:t>
      </w:r>
    </w:p>
    <w:p>
      <w:pPr>
        <w:pStyle w:val="Normal"/>
        <w:ind w:firstLine="708"/>
        <w:rPr/>
      </w:pPr>
      <w:r>
        <w:rPr/>
        <w:t xml:space="preserve">Po ověření správnosti všech údajů byl kompletní materiál dopracován a předložen kontrolnímu výboru ke kontrole a odsouhlasení – v souladu se Stanovami společenství. Zástupci kontrolní komise potvrdili  správnost vypracovaného materiá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Bylo hlasováno o schválení účetní závěrky za rok 2013 a zprávy </w:t>
        <w:br/>
        <w:t xml:space="preserve">o hospodaření společenství za rok 201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sledek: Zpráva a účetní závěrka roku 2011 byla odsouhlasena.</w:t>
      </w:r>
      <w:r>
        <w:rPr/>
        <w:t xml:space="preserve"> </w:t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TI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DRŽEL</w:t>
            </w:r>
          </w:p>
        </w:tc>
      </w:tr>
      <w:tr>
        <w:trPr/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odle váhy hlasů</w:t>
            </w:r>
          </w:p>
        </w:tc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590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odle počtu hlasů</w:t>
            </w:r>
          </w:p>
        </w:tc>
        <w:tc>
          <w:tcPr>
            <w:tcW w:w="23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Fond oprav roku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Vlastníci byli seznámeni se stavem hospodaření fondu oprav roce 2014(stav za období leden – srpen 2014), předpokládaným zůstatkem k 31.12.2014 a s návrhem rozpočtu fondu oprav na rok 2015 – všechny podkladové materiály jsou  součástí  pozvánky na shromáždění společenství podle Stanov.  Největší část nákladů budou činit splátky úvěru a nutné revize. Větší opravy jsou plánovány na výtahy, které vykazují havarijní stav a v případě jejich havárie bude  nutné provést kompletní opravu okamžitě z důvodu bezpečnosti jejich používání Další opravy uvedené v plánu vychází z požadavků jednotlivých zástupců vchodů – členů výboru. Nedílnou součástí rozpočtu je i finanční částka na právní pomoc při sestavení nových Stanov podle nového občanského zákoníku a související právní kroky. </w:t>
      </w:r>
    </w:p>
    <w:p>
      <w:pPr>
        <w:pStyle w:val="Normal"/>
        <w:ind w:firstLine="708"/>
        <w:rPr/>
      </w:pPr>
      <w:r>
        <w:rPr/>
        <w:t>Odvody vlastníků – členů společenství - platby do fondu oprav jednotlivých vchodů jsou stejné jako v roce 2014 –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Bylo hlasováno o předloženém návrhu  fondu oprav na rok 2015.</w:t>
      </w:r>
    </w:p>
    <w:p>
      <w:pPr>
        <w:pStyle w:val="Normal"/>
        <w:rPr/>
      </w:pPr>
      <w:r>
        <w:rPr>
          <w:b/>
        </w:rPr>
        <w:t>Výsledek:  Návrh rozpočtu fondu oprav na rok 2015 byl  schválen.</w:t>
      </w:r>
      <w:r>
        <w:rPr/>
        <w:t xml:space="preserve"> </w:t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TI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DRŽEL</w:t>
            </w:r>
          </w:p>
        </w:tc>
      </w:tr>
      <w:tr>
        <w:trPr/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odle váhy hlasů</w:t>
            </w:r>
          </w:p>
        </w:tc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590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odle počtu hlasů</w:t>
            </w:r>
          </w:p>
        </w:tc>
        <w:tc>
          <w:tcPr>
            <w:tcW w:w="23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b/>
        </w:rPr>
        <w:t xml:space="preserve">4. Volby členů výboru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Letos podle stanov končí 3leté funkční období třem členům výboru. Další tři zástupci jednotlivých vchodů jako členové výboru odstoupili ze své funkce v průběhu rok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stupce D 9 prodal byt a tím podle zákona přestal být členem společenství a nemohl dále vykonávat svoji funkci člena a zástupce Družební 9, dílčí shromáždění navrhlo jeho zástupc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stupci Družební 17 odstoupili k datu 6.11.2013 pro neshody dílčího shromáždění vchodu. Jejich práci vykonával po zbývající období předseda výboru společenství, pan Ivo Studený – dílčím shromážděním nebyl navržen jiný zástupce vchodu, proto  vchod Družební 17 nemá ve výboru žádného zástupce. </w:t>
      </w:r>
    </w:p>
    <w:p>
      <w:pPr>
        <w:pStyle w:val="Normal"/>
        <w:numPr>
          <w:ilvl w:val="0"/>
          <w:numId w:val="1"/>
        </w:numPr>
        <w:rPr/>
      </w:pPr>
      <w:r>
        <w:rPr/>
        <w:t>Končí tříleté funkční období zástupci Družební 11 – dílčím shromážděním nebyl navržen jiný zástupce vchodu, proto má tento vchod jen jednoho zástupce.</w:t>
      </w:r>
    </w:p>
    <w:p>
      <w:pPr>
        <w:pStyle w:val="Normal"/>
        <w:numPr>
          <w:ilvl w:val="0"/>
          <w:numId w:val="1"/>
        </w:numPr>
        <w:rPr/>
      </w:pPr>
      <w:r>
        <w:rPr/>
        <w:t>Končí tříleté funkční období zástupcům Družební 13 – dílčím shromážděním byli zástupci znova navrženi do funk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Kandidátní listina dalších  členů výboru - informace byla ústně doplněna a opakována přímo na shromáždění společenství před zahájením hlasování takto: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04"/>
        <w:gridCol w:w="4444"/>
        <w:gridCol w:w="1361"/>
      </w:tblGrid>
      <w:tr>
        <w:trPr/>
        <w:tc>
          <w:tcPr>
            <w:tcW w:w="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 9</w:t>
            </w:r>
          </w:p>
        </w:tc>
        <w:tc>
          <w:tcPr>
            <w:tcW w:w="250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rek Miroslav</w:t>
            </w:r>
          </w:p>
        </w:tc>
        <w:tc>
          <w:tcPr>
            <w:tcW w:w="44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stupce Družební 9 </w:t>
            </w:r>
          </w:p>
        </w:tc>
        <w:tc>
          <w:tcPr>
            <w:tcW w:w="136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lasování</w:t>
            </w:r>
          </w:p>
        </w:tc>
      </w:tr>
      <w:tr>
        <w:trPr/>
        <w:tc>
          <w:tcPr>
            <w:tcW w:w="97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el Martin</w:t>
            </w:r>
          </w:p>
        </w:tc>
        <w:tc>
          <w:tcPr>
            <w:tcW w:w="44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zástupce Družební 15</w:t>
            </w:r>
          </w:p>
        </w:tc>
        <w:tc>
          <w:tcPr>
            <w:tcW w:w="13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0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šanič Juraj</w:t>
            </w:r>
          </w:p>
        </w:tc>
        <w:tc>
          <w:tcPr>
            <w:tcW w:w="44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zástupce Družební 15</w:t>
            </w:r>
          </w:p>
        </w:tc>
        <w:tc>
          <w:tcPr>
            <w:tcW w:w="13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0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Bylo jednotně hlasováno o předloženém návrhu – volba člena výboru na 3leté funkční obdob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ýsledek: Návrh kandidáta výboru podle předložené kandidátní listiny </w:t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TI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DRŽEL</w:t>
            </w:r>
          </w:p>
        </w:tc>
      </w:tr>
      <w:tr>
        <w:trPr/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odle váhy hlasů</w:t>
            </w:r>
          </w:p>
        </w:tc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590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odle počtu hlasů</w:t>
            </w:r>
          </w:p>
        </w:tc>
        <w:tc>
          <w:tcPr>
            <w:tcW w:w="23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ový výbor se sejde na své první schůzce dne 15. prosince 2014 v Domě dětí </w:t>
        <w:br/>
        <w:t>a mládeže na Jánského 1, Olomouc (v 18 hodin) – podle plánu schůzi na rok 2014. Předseda současně poděkoval všem členům za jejich práci ve výboru a pro společenstv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ýbor společenství vlastníků bytových jednotek a kontrolní komise výboru Olomouc, Družební 714/9, 715/11, 716/13, 717/15, 718/17, 719/19 pracuje tedy od 1.1.2014 v tomto složení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345"/>
        <w:gridCol w:w="166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ýbor – 9 člen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jmé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eastAsia="Arial"/>
                <w:b/>
                <w:i/>
                <w:u w:val="single"/>
              </w:rPr>
              <w:t xml:space="preserve">    </w:t>
            </w:r>
            <w:r>
              <w:rPr>
                <w:b/>
                <w:i/>
                <w:u w:val="single"/>
              </w:rPr>
              <w:t xml:space="preserve">obnova 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žební 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o Studen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</w:tr>
      <w:tr>
        <w:trPr>
          <w:trHeight w:val="36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roslav Píre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žební 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iřina Nowakov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žební 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in Doleže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raj Lešani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žební 1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n Kuchyňk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dolf Schejb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žební 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žební 1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árka Báťkov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eňka Labounkov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</w:tr>
      <w:tr>
        <w:trPr>
          <w:trHeight w:val="1134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Kontrolní komise:</w:t>
              <w:tab/>
            </w:r>
            <w:r>
              <w:rPr>
                <w:b/>
                <w:i/>
              </w:rPr>
              <w:tab/>
              <w:t>Věra Štembírková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ab/>
              <w:tab/>
              <w:tab/>
              <w:t>Hana Martínková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ab/>
              <w:tab/>
              <w:tab/>
              <w:t>Pavlína Hanzlíkov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  <w:p>
            <w:pPr>
              <w:pStyle w:val="Normal"/>
              <w:ind w:left="3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Nové Stanovy společe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 xml:space="preserve">Jak již bylo zahrnuto v návrhu plánu Fondu oprav na rok 2015, který byl odsouhlasen, bude nám tvorba nových Stanov Společenství dělat problémy – musí být odsouhlaseno do konce roku 2015. Ty se budou týkat stávajících nejasností jejich tvorby a obsahu – nejsou vydány prováděcí vyhlášky k tomuto tématu podle nového občanského zákoníku, ale i jejich vlastního odsouhlasení, které musí být podle provedeno za účasti právního zástupce (notáře) pro jasnost hlasování a jejich následný záznam do odpovídajících celostátních rejstříků. Proto je zařazen tento bod jako samostatný bod hlasování znovu – návrh finančních potřeb v návrhu Fondu oprav je skutečně jen orientační a nedokáže nikdo stanovit, jaká bude skutečná potřeba  financování při vlastní realiz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ab/>
        <w:t>Bude nutné stanovit i stabilní počet členů výboru, který musí být dodržen – což při současném přístupu jednotlivých vchodů nebude jednoduché.  Apelace na jednotlivé vchody a uvědomění si nejen práv členů společenství, ale i jejich povinností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Bylo hlasováno o předloženém návrhu – o právní pomoci při tvorbě a financování souvisejících náležitostech Stan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sledek: právní pomoci při tvorbě a financování souvisejících náležitostech Stanov</w:t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TI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DRŽEL</w:t>
            </w:r>
          </w:p>
        </w:tc>
      </w:tr>
      <w:tr>
        <w:trPr/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odle váhy hlasů</w:t>
            </w:r>
          </w:p>
        </w:tc>
        <w:tc>
          <w:tcPr>
            <w:tcW w:w="23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590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odle počtu hlasů</w:t>
            </w:r>
          </w:p>
        </w:tc>
        <w:tc>
          <w:tcPr>
            <w:tcW w:w="23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Různé + diskuz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 xml:space="preserve">Platební morálka vlastníků bytů – platby do fondu oprav </w:t>
      </w:r>
      <w:r>
        <w:rPr/>
        <w:t xml:space="preserve">– shromáždění bylo  znovu seznámeno s tím, že při 5 měsíčním prodlení s platbou bude předáno </w:t>
        <w:br/>
        <w:t xml:space="preserve">k vymáhání a k exekuc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</w:rPr>
        <w:t>Výbor společenství dává na zvážení jednotlivým vchodům, zda neprovést změnu současných dvou správců vchodů na jednoho. Při provedení změny by bylo postupováno srovnáním nabídek a poskytovaných služeb více správců. Předkládá tuto možnost na projednání v dílčích shromážděních vchodů – s výhledem změny v roce 2016 a odsouhlasení na dalším shromáždění společenství v roce 2015. Největší problém činí nejednotnost v účetnictví vchodů a s tím spojené problémy při vypracování účetní závěrky a odlišných přístupů k provozním záležitostem vchodů, včetně sladění složité a časově náročné administrativy dvou správců tak, aby bylo jednotně postupováno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ředseda podal informace o stavu projednání změny topného media – protože nebylo možno provést jednotné posouzení stávajícího stavu rozvodů topného media (přístup ke všem rozvodům), nebude dále tato problematika řešena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Dotaz účastníka – zavírat popelnice – je pak všude nejen nepořádek, ale i smrad.  Na popelnice a stav kolem nich – doporučujeme psát na stránky technických služeb „bonzovací formulář“. Pak dochází v mnoha případech u odvozu odpadků k nápravě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taz účastníka – údržba a oprava chodníků – údajně má být v příštím roce v rámci revitalizace sídliště provedena generální oprava chodníků – ani na připomínky na e-mailu Technické služby nereagují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tázka povolení letní zahrádky restaurace hlavně pod okny Družební 11 a 13 – dělají hluk, nedodržují stanovenou provozní dobu ve večerních hodinách – shromáždění doporučuje podat zamítavé stanovisko společenství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závěr poděkoval předseda výboru všem přítomným za účast </w:t>
        <w:br/>
        <w:t>na shromáždění a s přítomnými se rozloučil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chůze byla zahájena cca v 17:05 a ukončena v cca 17:50 hodin (tj. 1,5 hodiny pronájmu sálu – 16:30-17: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lomouci 1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>Ivo Studený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>Ing. Zdeňka Labounková          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</w:t>
        <w:tab/>
        <w:tab/>
        <w:t>Ing. Věra Štembírková</w:t>
        <w:tab/>
        <w:t xml:space="preserve">  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ílohy originálu zápis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ouhrnný přehled hlasování + výpoč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ezenční listiny + plné mo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áznamy o hlasování jednotlivých vchod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materiály na schůzi ( zasláno vlastníkům jako součást pozvánky 14 dní před termínem schůze a materiály byly vyvěšeny na nástěnkách vchodů dne 15.10.2014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t>1.11.2014 – zápis ze IX. shromáždění společenství vlastníků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polečenství vlastníků bytových jednotek, Olomouc, část Nové Sady</w:t>
    </w:r>
  </w:p>
  <w:p>
    <w:pPr>
      <w:pStyle w:val="Head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ulice Družební 9/714, 11/715, 13/716, 15/717, 17/718, 19/719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zebni.webnod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1:00Z</dcterms:created>
  <dc:creator>stembirkova</dc:creator>
  <dc:description/>
  <cp:keywords/>
  <dc:language>en-US</dc:language>
  <cp:lastModifiedBy>Štembírková Věra</cp:lastModifiedBy>
  <cp:lastPrinted>2014-11-10T08:30:00Z</cp:lastPrinted>
  <dcterms:modified xsi:type="dcterms:W3CDTF">2014-11-11T13:32:00Z</dcterms:modified>
  <cp:revision>7</cp:revision>
  <dc:subject/>
  <dc:title>Zápis č</dc:title>
</cp:coreProperties>
</file>